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3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5 marc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 i nr 22.2021 z dnia </w:t>
        <w:br/>
        <w:t>26 lutego 2021 r., 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-14033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33.2021 </w:t>
                              <w:br/>
                              <w:t>Wójta Gminy Złotów z dnia 25 mar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11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33.2021 </w:t>
                        <w:br/>
                        <w:t>Wójta Gminy Złotów z dnia 25 mar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27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</w:tr>
      <w:tr>
        <w:trPr>
          <w:trHeight w:val="6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9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4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1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4 49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8 49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4 499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07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2 9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2 97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8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5 56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493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1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2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00</w:t>
            </w:r>
          </w:p>
        </w:tc>
      </w:tr>
      <w:tr>
        <w:trPr>
          <w:trHeight w:val="5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94 576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 14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9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94 576,03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33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5 marc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I.230.2021 Rady Gminy Złotów z dnia </w:t>
        <w:br/>
        <w:t xml:space="preserve">25 marc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2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1-03-30T05:02:00Z</dcterms:modified>
  <cp:revision>2</cp:revision>
  <dc:subject/>
  <dc:title>ZARZĄDZENIE Nr 7/07</dc:title>
</cp:coreProperties>
</file>